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Indicaçã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t>1472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8255</wp:posOffset>
                </wp:positionV>
                <wp:extent cx="3604260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4763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gestão junto à Concessionária Litoral Sul Transportes Urbanos Ltd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a proceder e implantação de novos abrigos nos pontos de parada de ônibus e substituição dos já existentes por modelos novo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16.25pt;mso-wrap-distance-left:9.05pt;mso-wrap-distance-right:9.05pt;mso-wrap-distance-top:0pt;mso-wrap-distance-bottom:0pt;margin-top:0.6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gestão junto à Concessionária Litoral Sul Transportes Urbanos Ltda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ra proceder e implantação de novos abrigos nos pontos de parada de ônibus e substituição dos já existentes por modelos novo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gestão junto à Concessionária Litoral Sul Transportes Urbanos Ltda. para proceder e implantação de novos abrigos nos pontos de parada de ônibus e substituição dos já existentes por modelos nov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O pedido de instalação e substituição dos abrigos dos pontos de ônibus visa garantir a comodidade e segurança dos usuários do transporte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1 de Novembr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8:00Z</dcterms:created>
  <dc:creator>user</dc:creator>
  <dc:description/>
  <cp:keywords/>
  <dc:language>en-US</dc:language>
  <cp:lastModifiedBy>Usuário</cp:lastModifiedBy>
  <cp:lastPrinted>2016-11-21T11:38:00Z</cp:lastPrinted>
  <dcterms:modified xsi:type="dcterms:W3CDTF">2016-11-21T13:39:00Z</dcterms:modified>
  <cp:revision>3</cp:revision>
  <dc:subject/>
  <dc:title>PREFEITURA MUNICIPAL DE ITANHAÉM</dc:title>
</cp:coreProperties>
</file>